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2709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5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95 379 948» та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6 740» замінити відповідно цифрами «495 382 448» та «5 279 240» (додаток 1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2 пункту 1 цифри «508 720 973», «468 185 928» та </w:t>
        <w:br/>
        <w:t>«40 535 045» замінити відповідно цифрами «</w:t>
      </w:r>
      <w:r>
        <w:rPr>
          <w:color w:val="000000"/>
          <w:sz w:val="28"/>
          <w:szCs w:val="28"/>
          <w:lang w:val="uk-UA"/>
        </w:rPr>
        <w:t>512 066 462», «470 792 452» та «41 274 010» (додаток 3, 4);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. у абзаці 5 пункту 1 цифри «18 234 563» замінити цифрами </w:t>
        <w:br/>
        <w:t>«19 310 756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у абзаці 6 пункту 1 цифри «35 258 305» замінити цифрами </w:t>
        <w:br/>
        <w:t>«35 994 770»</w:t>
      </w:r>
      <w:r>
        <w:rPr>
          <w:sz w:val="28"/>
          <w:szCs w:val="28"/>
          <w:lang w:val="uk-UA"/>
        </w:rPr>
        <w:t xml:space="preserve">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5. у підпункті 2.1 пункту 2 цифри «14 825 409» замінити цифрами           «14 485 423» (додаток 3) та доповнити реченням такого змісту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«З них 4 000 000 гривень на виконання Програми співфінансування прое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05 лютого 2021 року № 6/242.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92 595 896» замінити цифрами «95 317 030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6 та 7 до цього рішення є його невід'ємною частиною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6:00Z</dcterms:created>
  <dc:creator>Пользователь Windows</dc:creator>
  <dc:description/>
  <cp:keywords/>
  <dc:language>en-US</dc:language>
  <cp:lastModifiedBy>Depviddil</cp:lastModifiedBy>
  <cp:lastPrinted>2021-03-15T15:07:00Z</cp:lastPrinted>
  <dcterms:modified xsi:type="dcterms:W3CDTF">2021-03-15T13:07:00Z</dcterms:modified>
  <cp:revision>6</cp:revision>
  <dc:subject/>
  <dc:title>УКРАЇНА</dc:title>
</cp:coreProperties>
</file>